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毕业生团员团组织关系转出备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团委（盖章）  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5"/>
        <w:gridCol w:w="2685"/>
        <w:gridCol w:w="370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年级、专业、班级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业去向（单位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6:00Z</dcterms:created>
  <dc:creator>User</dc:creator>
  <dc:description/>
  <dc:language>en-US</dc:language>
  <cp:lastModifiedBy>Administrator</cp:lastModifiedBy>
  <dcterms:modified xsi:type="dcterms:W3CDTF">2017-05-26T08:29:10Z</dcterms:modified>
  <cp:revision>3</cp:revision>
  <dc:subject/>
  <dc:title>关于做好我校2016届毕业生团员团组织关系转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