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60"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五四红旗团委（团总支）（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个）</w:t>
      </w:r>
    </w:p>
    <w:p>
      <w:pPr>
        <w:pStyle w:val="Normal"/>
        <w:spacing w:lineRule="exact" w:line="560"/>
        <w:ind w:right="-512" w:hanging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卫生学院团委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学院团委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医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团总支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团总支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口腔医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团总支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理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本科团总支</w:t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五四红旗团支部名单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5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个）</w:t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临床医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个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医学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临床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医学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临床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医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临床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医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临床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医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临床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医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临床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麻醉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麻醉学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麻醉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麻醉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麻醉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学影像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学影像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医学影像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学影像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医学影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学影像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医学影像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学影像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医学影像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学影像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医学影像技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口腔医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口腔医学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口腔医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口腔医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法医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医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医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护理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理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护理学本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理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护理学本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理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护理学本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理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助产学本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理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护理学本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理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护理学本科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理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护理学本科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理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助产学本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药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药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中药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临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临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制药工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药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药学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人文与管理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文与管理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法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文与管理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公共事业管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共卫生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卫生学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预防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卫生学院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预防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卫生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预防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卫生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预防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卫生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级预防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升本</w:t>
      </w:r>
      <w:r>
        <w:rPr>
          <w:rFonts w:eastAsia="仿宋_GB2312" w:cs="仿宋_GB2312" w:ascii="仿宋_GB2312" w:hAnsi="仿宋_GB2312"/>
          <w:sz w:val="32"/>
          <w:szCs w:val="32"/>
        </w:rPr>
        <w:t>)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验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医学检验技术专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医学检验技术专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学信息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学信息学院智能医学工程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学信息学院智能医学工程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学信息学院智能医学工程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学信息学院智能医学工程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团总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级团总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附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七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附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团支部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八团支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right="-512" w:hanging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红旗学生会（研究生会）名单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个）</w:t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卫生学院学生会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医学院学生会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学院学生会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文与管理学院学生会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麻醉学院学生会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护理学院学生会</w:t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right="-5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优秀共青团员名单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23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人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临床医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171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阳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苗慧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千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龙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  森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笑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舒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同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凯强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雨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叶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欣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席文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燕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佳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孔欣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洋洋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玉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付  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慧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柴天燃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超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钟明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瀚月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谈  晶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奇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光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丽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牛玉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西飞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松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漆梦湘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孝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玉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嘉璐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燕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  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雯婕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郝  强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  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苗家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新蕾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志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云龙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  彤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晓晓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  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旭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玉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巴文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丽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  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国兴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智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  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闵姝睿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  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梦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梦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云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星语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梦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若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昕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  翔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生龙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  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少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泰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新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梓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冬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容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明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茹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龙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冲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亚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荣林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魏家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淑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士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婷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雅婷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梦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迟文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雅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  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申奥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瑞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  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斯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明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璐桓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端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添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卞心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都  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  成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振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  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智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永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子怡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雯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若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以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敏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睿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  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解珍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子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奕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淼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恩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牛  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世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心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偌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一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国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欧明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宇婷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妍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李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佳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  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明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茹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博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欣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昕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媛媛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诗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健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雪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子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子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慧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问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铭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蕊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阳婷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宇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施倩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雨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孟晴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崔沈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  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轶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辛玮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自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  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陆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雨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艳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申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麻醉学院 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孙艺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卫欣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胡媛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慧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子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思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刘家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  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吴至柔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郭书菡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范洪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何玉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武成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斌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肖  娴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孙  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叶  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汤雨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叶  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杨帆远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娴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君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包雨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  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朱申奥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静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星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魏明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文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于超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郑文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鲍  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褚珂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许  耀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佳怡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  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  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贾丰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雨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晨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雨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周立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悦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刁仲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黄广旭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戴文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会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洪香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方凯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钱宇灿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玉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煜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柴佳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裴诗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婉瑶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凌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嘉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焦偲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  翔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顾籽妍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医学影像学院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155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修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鲍颖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清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杜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思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清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玮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启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莹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雨露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谷静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雨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玉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毛诗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唐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熙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雨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诗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雨晴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春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欣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琇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可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晓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欣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赵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宇恒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慧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赵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段文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杨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俊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赵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海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雅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佳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宗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储子闻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思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若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嘉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艺伟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礁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斯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家昕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颖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德尚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雨彤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思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丁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忆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湘湘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芳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寇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媛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子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文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艺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魏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毕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明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智高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丁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瑾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创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健彬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向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思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昕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丽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鑫华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婉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佩芝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陈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秀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晓丽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瑞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庆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慧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佳滢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史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铸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少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丽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阮志娟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凌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段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佳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雨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单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眛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周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梦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孟玉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庄子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静秋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蒙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雨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扈梦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谷长红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迟啸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马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睿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书凝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宝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慧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婉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宇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丽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石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丽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宇恒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赛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雪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国庆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彭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思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和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志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盈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鑫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时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君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杨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锦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玉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淼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梦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同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郁永靖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娜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凌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若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薛思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思慧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雪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左肖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潇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钰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詹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施其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皓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殷春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耀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卓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樊钦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心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程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桂佳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昕媛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口腔医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34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欣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  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孔  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松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璐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嘉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颖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倪天奕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艺乔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  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阮晓旭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梦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向越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  凡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远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心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雅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晴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杉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梦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思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心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进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家伟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媛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  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少乾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如梦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梦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子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詹陈海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法医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卢玉坤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锐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凡高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铭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钟华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晓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承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汪灵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吴李家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护理学院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176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）</w:t>
      </w:r>
    </w:p>
    <w:tbl>
      <w:tblPr>
        <w:tblW w:w="853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70"/>
        <w:gridCol w:w="1720"/>
        <w:gridCol w:w="1530"/>
        <w:gridCol w:w="1608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子月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庞仕俊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晶晶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祝俊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秀红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婷玉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  璐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费勤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  磊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梦妍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胥安然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小豪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莉萍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雨婷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  建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  文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翟莹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吉文欣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佳美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  韵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阚乐平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静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丹丹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水琴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然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聪慧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薏萱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  丹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雨琪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  珂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娜娜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甄  妮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忠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佳慧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名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自健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雯静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宏光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明慧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  丹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德旭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梦婷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明光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淑佳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  可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梦珍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雪纯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文慧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迎松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开庆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颖景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雨蝶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雯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崔超凡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芯蕊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梦雅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文艳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煜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乐乐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  月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启磊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舒青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程亮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银银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倩雯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静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佳悦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妍悦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海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莹莹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昕宇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洋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佳佳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樊娜娜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  瑞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慧媛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姗姗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春晓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方园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伟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玉彤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  琬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月月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荣荣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凌霄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佳琪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娜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余发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雨晴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志豪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正阳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静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郁  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文惠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  原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童佳瑶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洁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储之鑫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盼盼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倩怡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葛相仪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能婉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梦影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丹妮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慧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  静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俊茜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施雨菁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明珈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盛思涵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  月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崔万辰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世杰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一冉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颖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欣玥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浩男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欣妍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锦泽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守楠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贺梦芯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博涵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文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君岩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  梨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璇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雪晗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靖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雨凡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紫妍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思雨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芳芳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  俊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边婕妤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聂馨雅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孟孟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丹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雨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金锁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奕茹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名雯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梦婷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和毅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永乐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永鹏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佳瑶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  洁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星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小雪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盛常乐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侯瑜馨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  婧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子婕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慧琳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馨怡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盼盼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文琦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  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雅南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静思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涛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童  广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  悦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梦悦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星宇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  畅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霏悦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丽媛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乐怡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明仪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咏妍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宇琴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翁  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臧雨婷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营奇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杨泽慧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檀孜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逸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明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子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储超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轶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韦若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正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丹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红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一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敏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紫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陈璐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桂良凤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隽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玲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晓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戚有志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化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浩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莹莹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亚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冠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祥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诚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坤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奕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新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雷媛媛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宇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葛欣晔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瑾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正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雨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丽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睿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屹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世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美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欢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穆红影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雨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思旭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雯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星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晓凡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桂琼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思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婉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瑞康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明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慧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文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梦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夏盼盼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心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雅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庆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侯志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宗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慧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春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箐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晓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操丹霓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恺暘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礼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鑫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梦会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召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佳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心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雨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葛佳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季子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雨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蕊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金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德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景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欣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滕梦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飞扬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园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耿子旭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璐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左若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一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融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悦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茹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天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玉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婧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雪晴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子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艺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志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褚诗怡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葛萌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子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静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梦成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茜淼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辰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冠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庆慧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坤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邵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嫄嫄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贝贝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宝兰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与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李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雨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凌  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思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  雅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世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思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  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成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雯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莹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子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乐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瀚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家丹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天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俞志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思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启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葛敬中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  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丰  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恺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侯馨悦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婷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孟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月月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  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悠然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文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子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段  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效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风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瑞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周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  娜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庆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牛乐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玉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子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佳怡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庆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国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晓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沙彬彬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宇婷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  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公共卫生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114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屈紫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丽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  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凯强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奥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安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素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振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劭暄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文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晚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冬青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乔正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文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  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柯明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法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昌雪晴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媛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佳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旻泓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浩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存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书钘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牛雨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井  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梦楠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妩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  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梦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天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亚玲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勤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世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文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鑫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威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剑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都宁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子腾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月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季  苒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建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欣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蕾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亚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含香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  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萍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  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思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强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力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梦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牛停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欣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夏乐童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悦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诗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宇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芳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梓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梦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缘园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芸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  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雅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付纬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郁瑛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韦安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若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向  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凌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颢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国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炫涛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沐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海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祁智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韵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学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耿启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清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金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正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佳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若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雨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绍洋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晓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文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家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秀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紫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洪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如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健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熠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  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文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霍禹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路晓蕾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代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彦旭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邬峻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荣欣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检验学院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55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慧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新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凤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一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玲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昕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姝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雪琦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海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晓晓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晨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坤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晓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雨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殷昊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永恒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梦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利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岫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欣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欣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安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梓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婧怡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雪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红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易晨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紫彤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树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文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浩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艳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婉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佳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苗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永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凡哲玮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笑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窦张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雨洁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医学信息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87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0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3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郝江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朱洲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鑫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慧华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何梦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宗欣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一帆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金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唐围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伟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马可馨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汪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子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黄嫄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心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陶静思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晟宇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彤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乔骁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江美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米瑶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孙媛媛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远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潘奕然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聂雨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肖子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嵇怡澜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佳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苏欣彤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荣鑫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云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方文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孙申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汤以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耿志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明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子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沈萍萍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梦晨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叶晓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祝丹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欣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琴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美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玉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胡阳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徐正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朱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进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慧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邓立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彤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唐安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胡忠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罗宇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梦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苗苗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宇航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文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国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婷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盛利莉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肖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徐阿瑞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胡剑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包晓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费莞月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秋晨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徐天鑫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朱新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吴亚楠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柯雨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虞文群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研究生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78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8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义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陆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侯燕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月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雨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童有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秀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俞炎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孔洒洒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  甜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伍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青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雨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束  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庆雯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雨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祥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欣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曼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夏柳枝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书勤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明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逸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建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慧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婉君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  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  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福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国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经纬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建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  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海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文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慧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晶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振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解凤枝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堃铭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信言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佳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子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亚丽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  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紫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琴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聂泽银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文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永旭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卫钢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欣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泽朋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鲍雨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志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洪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湧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付九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  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  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浩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胥  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花  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鹤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胤佶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智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  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锡冬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校团委直属团学组织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67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荣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子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子延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瑞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  垚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紫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祥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  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思缘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鸿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双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正庭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群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  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若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锦程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璐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丽琼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翔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晨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靖旻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文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童阳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朴素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子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  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佳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雪钧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子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致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  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  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雨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启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  贤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  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俊恒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黄俊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婷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曾兆梓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彭仲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唐紫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风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冯玉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翁惠惠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淑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丁睿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万斯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宋琪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田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鲍广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蒋旗云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付晶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郭莹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第一附属医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晨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凃巧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炎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晨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44"/>
          <w:szCs w:val="5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44"/>
          <w:szCs w:val="52"/>
          <w:lang w:eastAsia="zh-CN"/>
        </w:rPr>
        <w:t>第二附属医院（</w:t>
      </w:r>
      <w:r>
        <w:rPr>
          <w:rFonts w:eastAsia="黑体;SimHei" w:cs="黑体;SimHei" w:ascii="黑体;SimHei" w:hAnsi="黑体;SimHei"/>
          <w:b/>
          <w:bCs/>
          <w:sz w:val="44"/>
          <w:szCs w:val="52"/>
          <w:lang w:eastAsia="zh-CN"/>
        </w:rPr>
        <w:t>8</w:t>
      </w:r>
      <w:r>
        <w:rPr>
          <w:rFonts w:ascii="黑体;SimHei" w:hAnsi="黑体;SimHei" w:cs="黑体;SimHei" w:eastAsia="黑体;SimHei"/>
          <w:b/>
          <w:bCs/>
          <w:sz w:val="44"/>
          <w:szCs w:val="52"/>
          <w:lang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晴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贞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丹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贾杨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优秀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共青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团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干部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名单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51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人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临床医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婉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  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  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童圣涵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  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樱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左思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若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鑫悦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史济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思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思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  凯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  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  铭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  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硕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  悦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欧阳素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麻醉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黄美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徐雨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  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耿子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郑园婷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钱灵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戴  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吕琼琼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  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纪阳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  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医学影像学院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昱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恭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志礼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麟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新怡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左梦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思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顾金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信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文静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雨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袁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檀玉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周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唐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口腔医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left="319"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何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left="319" w:hanging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陈飞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left="319" w:hanging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宋志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left="319" w:hanging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彭小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left="319" w:hanging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颜志成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left="319"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left="319" w:hanging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胡静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ind w:left="319" w:hanging="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ind w:left="319" w:hanging="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ind w:left="31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法医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承曦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心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顾恒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宇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护理学院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）</w:t>
      </w:r>
    </w:p>
    <w:tbl>
      <w:tblPr>
        <w:tblW w:w="85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709"/>
        <w:gridCol w:w="1709"/>
      </w:tblGrid>
      <w:tr>
        <w:trPr/>
        <w:tc>
          <w:tcPr>
            <w:tcW w:w="1709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周倩雅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宋建桦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雨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杨彬彬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静雯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楠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蔡文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皖香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  燕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娄超然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嘉慧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桂艾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药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牛淑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舒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楠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越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步国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博雯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杨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雨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子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静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海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梦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与管理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佳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安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世炜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珍珠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公共卫生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钟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建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顾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王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哲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枳彤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盈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文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佳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杰星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刁耀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子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检验学院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玉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润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明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若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梦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少彤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医学信息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文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若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蓓蓓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晨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世昌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妍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茜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文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研究生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6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梦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家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雨晴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鑫莲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  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慎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况云舒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何光侣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晓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过慈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校团委直属团学组织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紫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  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欣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荣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德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彭云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小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韵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第一附属医院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瑞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丽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第二附属医院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  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  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教职工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  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 w:before="0" w:after="721"/>
        <w:ind w:left="10" w:right="-15" w:hanging="10"/>
        <w:rPr>
          <w:rFonts w:ascii="黑体;SimHei" w:hAnsi="黑体;SimHei" w:eastAsia="黑体;SimHei" w:cs="黑体;SimHei"/>
          <w:color w:val="00000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优秀学生会（研究生会）干部名单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7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人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临床医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芊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云鹭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一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  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夏小明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麻醉学院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瑞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叶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罗开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心悦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医学影像学院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阮景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新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杜晓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汉语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口腔医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徐若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翟雨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朱媛媛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法医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汤子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朱永健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于丽琼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朱泓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鞠嘉丰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护理学院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）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查雨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佳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蕊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药学院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夏欣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左心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程锦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亚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徐建豪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文与管理学院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思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优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逸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庞雨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哲睿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公共卫生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4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泽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赵存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范嘉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秦明乐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检验学院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人）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17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纪晓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吕丽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朱腾霄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庄佳豪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医学信息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69"/>
        <w:gridCol w:w="1669"/>
        <w:gridCol w:w="1669"/>
        <w:gridCol w:w="1772"/>
      </w:tblGrid>
      <w:tr>
        <w:trPr/>
        <w:tc>
          <w:tcPr>
            <w:tcW w:w="1742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丙顺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胡梦飞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李羊洋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王婷婷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龙凡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研究生学院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人）</w:t>
      </w:r>
    </w:p>
    <w:tbl>
      <w:tblPr>
        <w:tblW w:w="85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04"/>
        <w:gridCol w:w="1704"/>
        <w:gridCol w:w="1704"/>
        <w:gridCol w:w="1718"/>
      </w:tblGrid>
      <w:tr>
        <w:trPr/>
        <w:tc>
          <w:tcPr>
            <w:tcW w:w="1676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俞炎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雨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伍飞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秀秀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学生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卢欣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问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君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瑞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宗正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慧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宇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兰碧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心月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智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23:00Z</dcterms:created>
  <dc:creator>Administrator</dc:creator>
  <dc:description/>
  <cp:keywords/>
  <dc:language>en-US</dc:language>
  <cp:lastModifiedBy>左 xx</cp:lastModifiedBy>
  <dcterms:modified xsi:type="dcterms:W3CDTF">2023-05-05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7206E0DA049E4A1F8596A8E1149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