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皖南医学院学生社团指导教师申请表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79"/>
        <w:gridCol w:w="1259"/>
        <w:gridCol w:w="1694"/>
        <w:gridCol w:w="2323"/>
        <w:gridCol w:w="1814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单位（部门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手  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申请指导学生社团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个   人   简  历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所在单位（部门） 意 见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8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8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年    月    日</w:t>
            </w:r>
          </w:p>
        </w:tc>
      </w:tr>
      <w:tr>
        <w:trPr>
          <w:trHeight w:val="246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团  委  意  见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ind w:right="140" w:firstLine="555"/>
              <w:jc w:val="righ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备 注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皖南医学院现有学生社团分类一览表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、理论学习类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9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中国特色社会主义理论研究协会、大学生廉洁文化研究协会、红学会、心理健康协会、朝荷读书社、年轮文学社、门萨协会、国学社、大学生社交礼仪协会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、学术科技类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2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英语角、手工坊、计算机网络协会、摄影协会、大学生创业与实践协会、艺苑书画社、盒子动漫社、问渠法律协会、大学生职业生涯规划与发展协会、药物研究学习协会、微博协会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Idea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精英汇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、文娱艺术类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2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吉他社、演讲协会、话剧表演协会、音乐协会、“舞元素”舞社、滋味美食社、旅游协会、魔术协会、丝竹协会、曳步舞协会、龙门笑栈曲艺协会、化妆协会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、体育运动类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1</w:t>
      </w:r>
    </w:p>
    <w:p>
      <w:pPr>
        <w:pStyle w:val="Normal"/>
        <w:widowControl/>
        <w:spacing w:lineRule="exact" w:line="460"/>
        <w:ind w:firstLine="48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羽毛球协会、乒乓球协会、足球协会、篮球协会、排球协会、健美操协会、武术爱好者协会、跆拳道协会、网球协会、棋牌协会、纵舞团（原广场舞协会）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社会公益类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7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爱心社、铭心社、无偿献血协会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Blue Sky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环保协会、青年志愿者协会、红十字协会、疾病预防协会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Arial" w:ascii="Arial" w:hAnsi="Arial"/>
          <w:b/>
          <w:bCs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4:00Z</dcterms:created>
  <dc:creator>lenovo</dc:creator>
  <dc:description/>
  <cp:keywords/>
  <dc:language>en-US</dc:language>
  <cp:lastModifiedBy>lenovo</cp:lastModifiedBy>
  <dcterms:modified xsi:type="dcterms:W3CDTF">2015-04-27T08:44:00Z</dcterms:modified>
  <cp:revision>2</cp:revision>
  <dc:subject/>
  <dc:title>关于开展皖南医学院学生社团指导教师遴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