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共青团员组织关系介绍信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403215" cy="207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7279"/>
                            </w:tblGrid>
                            <w:tr>
                              <w:trPr>
                                <w:trHeight w:val="3263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b/>
                                      <w:sz w:val="32"/>
                                      <w:szCs w:val="32"/>
                                    </w:rPr>
                                    <w:t>团员介绍信存根</w:t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华文中宋;宋体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color w:val="3333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color w:val="3333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color w:val="333300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 w:val="32"/>
                                      <w:szCs w:val="32"/>
                                    </w:rPr>
                                    <w:t>同志系中国共青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团团员，由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华文中宋;宋体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转到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华文中宋;宋体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0" w:hanging="0"/>
                                    <w:rPr>
                                      <w:rFonts w:ascii="华文中宋;宋体" w:hAnsi="华文中宋;宋体" w:eastAsia="华文中宋;宋体" w:cs="华文中宋;宋体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163.6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7279"/>
                      </w:tblGrid>
                      <w:tr>
                        <w:trPr>
                          <w:trHeight w:val="3263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sz w:val="32"/>
                                <w:szCs w:val="32"/>
                              </w:rPr>
                              <w:t>团员介绍信存根</w:t>
                            </w:r>
                          </w:p>
                        </w:tc>
                        <w:tc>
                          <w:tcPr>
                            <w:tcW w:w="7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color w:val="33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color w:val="3333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color w:val="3333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2"/>
                                <w:szCs w:val="32"/>
                              </w:rPr>
                              <w:t>同志系中国共青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2"/>
                                <w:szCs w:val="32"/>
                                <w:lang w:eastAsia="zh-CN"/>
                              </w:rPr>
                              <w:t>团团员，由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转到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right="320" w:hanging="0"/>
                              <w:rPr>
                                <w:rFonts w:ascii="华文中宋;宋体" w:hAnsi="华文中宋;宋体" w:eastAsia="华文中宋;宋体" w:cs="华文中宋;宋体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………………………………………………………………………</w:t>
      </w:r>
    </w:p>
    <w:p>
      <w:pPr>
        <w:pStyle w:val="Normal"/>
        <w:ind w:firstLine="54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eastAsia="黑体"/>
          <w:sz w:val="36"/>
          <w:szCs w:val="36"/>
        </w:rPr>
        <w:t>共青团员组织关系介绍信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574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第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方正小标宋简体"/>
                <w:color w:val="000000"/>
                <w:kern w:val="0"/>
                <w:sz w:val="30"/>
                <w:szCs w:val="30"/>
                <w:u w:val="none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ind w:right="320" w:hanging="0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现介绍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同志系中国共青团团员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  <w:lang w:eastAsia="zh-CN"/>
              </w:rPr>
              <w:t>，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由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去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，请接转组织关系。</w:t>
            </w:r>
          </w:p>
          <w:p>
            <w:pPr>
              <w:pStyle w:val="Normal"/>
              <w:ind w:right="320" w:hanging="0"/>
              <w:jc w:val="right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320" w:hanging="0"/>
              <w:jc w:val="right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6"/>
              </w:rPr>
              <w:t>共青团皖南医学院</w:t>
            </w: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6"/>
                <w:lang w:val="en-US" w:eastAsia="zh-CN"/>
              </w:rPr>
              <w:t xml:space="preserve">        学院</w:t>
            </w: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6"/>
              </w:rPr>
              <w:t>委员会</w:t>
            </w:r>
          </w:p>
          <w:p>
            <w:pPr>
              <w:pStyle w:val="Normal"/>
              <w:ind w:right="320" w:hanging="0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团费交到</w:t>
            </w: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月份</w:t>
            </w:r>
          </w:p>
          <w:p>
            <w:pPr>
              <w:pStyle w:val="Normal"/>
              <w:ind w:right="320" w:hanging="0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 xml:space="preserve">                             </w:t>
            </w: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日</w:t>
            </w:r>
          </w:p>
          <w:p>
            <w:pPr>
              <w:pStyle w:val="Normal"/>
              <w:ind w:right="320" w:hanging="0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 xml:space="preserve">（有效期 </w:t>
            </w: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 xml:space="preserve">90 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天）</w:t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备注：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3333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>共青团员组织关系介绍信编号规则如下：年份（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>学院代码（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>位）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>个人编码（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>位）。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学院代码：临床医学院    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01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麻醉学院      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02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医学影像学院  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03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法医学院      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04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口腔医学院    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05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护理学院      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06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药学院        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07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人文与管理学院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08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公共卫生学院  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09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检验学院      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10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医学信息学院  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11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研究生学院    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12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>各学院团委需在介绍信落款处盖章，并在虚线处盖骑缝章，留存存根。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34:00Z</dcterms:created>
  <dc:creator>微软用户</dc:creator>
  <dc:description/>
  <dc:language>en-US</dc:language>
  <cp:lastModifiedBy>黄</cp:lastModifiedBy>
  <cp:lastPrinted>2016-09-09T16:18:00Z</cp:lastPrinted>
  <dcterms:modified xsi:type="dcterms:W3CDTF">2018-05-28T03:27:17Z</dcterms:modified>
  <cp:revision>10</cp:revision>
  <dc:subject/>
  <dc:title>共青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